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Hartselle High Scho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keting Education Depart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00 Bethel Ro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rtselle, Alabama 356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56) 751-56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tudent File for Work-Based 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he following forms are included in this packe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Guidelines For Work-Based Learning Program at Hartselle High Scho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licies For Work-Based Lear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ork-Based Learning Early Dismissal Approv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forms in this packet should be carefully read, understood and signed by the Work Based Learning student and his/her parent or guardian.  These forms should be returned by </w:t>
      </w:r>
      <w:r>
        <w:rPr>
          <w:b/>
          <w:bCs/>
        </w:rPr>
        <w:t>Thursday, August 11, 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aret Ann Praytor</w:t>
      </w:r>
    </w:p>
    <w:p>
      <w:pPr>
        <w:pStyle w:val="Normal"/>
        <w:rPr/>
      </w:pPr>
      <w:r>
        <w:rPr/>
        <w:t>Work-Based Learning Coordinator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26:00Z</dcterms:created>
  <dc:creator>Hartselle City Schools Hartse</dc:creator>
  <dc:description/>
  <cp:keywords/>
  <dc:language>en-US</dc:language>
  <cp:lastModifiedBy>Margaret A. Praytor</cp:lastModifiedBy>
  <cp:lastPrinted>2014-01-09T13:58:00Z</cp:lastPrinted>
  <dcterms:modified xsi:type="dcterms:W3CDTF">2016-05-23T18:26:00Z</dcterms:modified>
  <cp:revision>2</cp:revision>
  <dc:subject/>
  <dc:title>Hartselle High School</dc:title>
</cp:coreProperties>
</file>